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9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ind w:right="359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项国内贸易行业标准编号、名称及实施日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0458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184"/>
        <w:gridCol w:w="3885"/>
        <w:gridCol w:w="1890"/>
        <w:gridCol w:w="1995"/>
      </w:tblGrid>
      <w:tr>
        <w:trPr>
          <w:trHeight w:val="8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标准编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标准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代替标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实施日期</w:t>
            </w:r>
          </w:p>
        </w:tc>
      </w:tr>
      <w:tr>
        <w:trPr>
          <w:trHeight w:val="56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SB/T 10559-20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食加工配送中心建设规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0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12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SB/T 10560-20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央储备边销茶储存库资质条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2010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12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5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SB/T 10561-20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散装水泥罐式集装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2010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12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54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SB/T 10562-20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豆沙馅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2010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12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SB/T 10563-20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莲蓉馅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2010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12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55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SB/T 10564-20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果仁馅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9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2010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12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07:00Z</dcterms:created>
  <dc:creator>微软用户</dc:creator>
  <dc:description/>
  <cp:keywords/>
  <dc:language>en-US</dc:language>
  <cp:lastModifiedBy>微软用户</cp:lastModifiedBy>
  <dcterms:modified xsi:type="dcterms:W3CDTF">2010-05-18T09:07:00Z</dcterms:modified>
  <cp:revision>1</cp:revision>
  <dc:subject/>
  <dc:title>附件1：</dc:title>
</cp:coreProperties>
</file>