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b/>
          <w:b/>
          <w:color w:val="FF0000"/>
        </w:rPr>
      </w:pPr>
      <w:r>
        <w:rPr>
          <w:b/>
          <w:color w:val="FF0000"/>
        </w:rPr>
        <w:t>进口预警红色名单：（以下公司的产品因未经物理检查而自动扣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46) CP Multi Commodities Corp (dba Cathay Pacific Multi Comm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7 Clemente St , Barangy San Agustin Novaliches , Quezon City, Manila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Y - - 12 </w:t>
      </w:r>
      <w:r>
        <w:rPr>
          <w:rFonts w:cs="宋体;SimSun" w:ascii="宋体;SimSun" w:hAnsi="宋体;SimSun"/>
          <w:kern w:val="0"/>
          <w:sz w:val="24"/>
        </w:rPr>
        <w:t xml:space="preserve">Rice Cak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sc:Glutinous rice cake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166466) Fcg Trading Philippines In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9 Quirayan St, Araneta Subd. , Quezon City,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262563) Fitrite Incorporate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05 GEN LUIS ST., NAGKAISANG NAYON, , NOVALICHES, QUEZON CITY, PHILIPPINES , QUEZON CITY, PH-RIZ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473236) IPT Corporation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43 Yanga Street, Bo Maysilo , Malabon, Metro Manila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277169) Jeverps Manufacturing Corporation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5 Acsie Road, Km 16 Severina Industrial , Subdivision , Paranaque City, PH-NOTA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sc:Rice noodl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193474) Jml Manufacturing Corporation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 2 Silver Road, Caloocan Industrial , Barrio Kaybiga , Caloacan City,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130413) Lorenzana International In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 Industria St Cor E Rodriguez Jr Ave , Bagumbayan , Quezon City,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sc:Rice noodl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211676) Seasky Food Export Incorporate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7b MGM Industrial Compound , Sitio Gitna, Bo, Kaybiga , Caloocan City, (PH) PHILIPPIN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D - - 02 </w:t>
      </w:r>
      <w:r>
        <w:rPr>
          <w:rFonts w:cs="宋体;SimSun" w:ascii="宋体;SimSun" w:hAnsi="宋体;SimSun"/>
          <w:kern w:val="0"/>
          <w:sz w:val="24"/>
        </w:rPr>
        <w:t xml:space="preserve">Rice, Plain (White or Polished) Processed (Packaged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6/3/1993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Y - - 12 </w:t>
      </w:r>
      <w:r>
        <w:rPr>
          <w:rFonts w:cs="宋体;SimSun" w:ascii="宋体;SimSun" w:hAnsi="宋体;SimSun"/>
          <w:kern w:val="0"/>
          <w:sz w:val="24"/>
        </w:rPr>
        <w:t xml:space="preserve">Rice Cak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6/3/1993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6/3/1993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  <w:color w:val="008000"/>
        </w:rPr>
        <w:t>进口预警绿色名单：（以下公司的产品已满足进口条件拥有自动扣留的豁免权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843006) DONGGUAN MEIBO ECONOMIC TRADING CO.,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2 AN JING ROAD , DONGGUAN, CN-44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30/2008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30/200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2663500) FUJIAN FUZHOU TIAN SHAN FOODS CO.,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4F, #1 GULOU INDUSTRY ZONE, JU YUAN ZHOU , FUZHOU, FUJIAN, CHINA , Fuzhou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0/21/200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tes:Exempt - 10/21/2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248380) FUJIAN FUZHOU WEST HONEST ARTS &amp; CRAFTS CO.,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4f.,#1 Gulou Industry Zone, Ju Yuan Zhou , Jin Shan, Fuzhou, Fujian,china , FUZHOU, CN-35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0/21/200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tes:Exempt - 10/21/2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255226) Fujian Cereals, Oils &amp; Foodstuff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821/f, World Trade Plaza , FUZHOU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28/1996Added DBA address 12/16/1996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28/1996 Added DBA address 12/16/199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807298) Fujian Cereals, Oils &amp; Foodstuffs Import/Export (Group) Corp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8-21/F. World Trade Plaza , 71 Wusi Avenue , Fuzhou, CN-35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28/1996 Added DBA address 12/16/1996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28/1996 Added DBA address 12/16/199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3004703012) GuangDong ZhaoQingYingFeng Cereals,Oills &amp; Foodstuffs Co.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Room 1306 B/F East Tower Taojin Mansion , No.96 Heng Fu Road , Guangzhou, CN-44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8/26/2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379078) Guangdong Bawanghua Foodstuff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 3 Xinxing Road , Heyan City, Guangdong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0/10/2008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3002487914) Guangdong Shui Xian Hua Enterprises Co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8 Chang Pai Street, Zhaoqing , Guangdong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Noodles (sticks) Exempt - 4/9/199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1000152933) Guangxi Cereals Oils &amp; Foodstuffs Import &amp; Expor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 137 Qixing Road, Bldg 2-45 , Nanning, Guangxi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14/1994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14/199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397200) Guangxi Export Bases Development Corp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2 Da Yue , Wuzhou, Guangxi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359760) Guangxi Intact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 18 Nanjili, Xinghu Road , Nanning, Guangxi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10/200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645874) Hong Shin Rice Vermicelli Mil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 6 Hong Shin Road Nanchang , Jiangxi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7/25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5210534) JIANGMEN CITY XINHUI AREA GOLDEN DRAGON IMP. &amp; EXP. CO.,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31 JIANG HUI ROAD , XINHUA AREA , JIANGMEN, CN-44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0/30/2003 Name/address change - 4/4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305482) JIANGXI NG FUNG FOODSTUFFS CO.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48 Cheng Nan Wai Street , Hui Chang County , GANZHOU, CN-36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6/25/2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055916) Jiang Xi Hua Da Chang Foodstuffs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1 Hong Qi Highway, Xiang Jiang Town , Hui Chang, Jiangxi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4/15/2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356619) Jiangxi Cereals Oils Foodstuffs I&amp;E Corp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60 Zhan Qian Rd , Foreign Trade Bldg , Nanchang, Jiangxi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528833) Jiangxi Yongxiu Rice Vermicelli Factory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Xinchen Economic Developing Area , Yongxiu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7/2/200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6993616) Luokeng Shuangshuang Flour Product Factory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1/15/20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 5, Hebin West Road, , Chenchong, Luokeng Xinhui , Jiangmen, CN-44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ate Published: 01/15/201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sc: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256628) NANCHANG JINSHUN PROVISIONS FACTORY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388 Qingshanhu Road , NANCHANG, CN-45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0/17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920449) XIAMEN HUTOUSHENG FOODSTUFFS CO.,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10 Yongxin North Road , XiaMen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8/2/200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3004251418) Xiamen Hutousheng Food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 10 Yongxin North Road , Xinglin, CN-35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8/21/200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469409) Xinhui Foodstuffs Import/Export Company Of Guangdon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6-38 Hui Min Dong Road, , Hui Cheng Town , Xinhui, Guangdong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29/200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2919637) Yantai Hongfa Food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Shidutou Zhang Xing Town Shandong , Zhao Yuan City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1/25/200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295230) Zhaoqing Cereals &amp; Oils Import/Export Co. of Guangdong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22,jiangbin Road,west Zhaoqing , Building on Right , zhaoqing, Guangdong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16/200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414882) Zhaoqing Enleaf Foodstuffs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Dinghu Road , Guangdong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5/28/200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025388) Zhaoqing Rich Bridge Foodstuffs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 Duanzhou Road , Liantian Industrial District , Guangdong,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25/200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7375065) luokeng song song rice products factory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11/2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.5 Binghe Road West Luo Keng County , xinhui dist. , jiangmen, CN-44 (CN) CHINA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11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sc:Rice Sticks </w:t>
        <w:br/>
        <w:t xml:space="preserve">Notes:Exempt - 12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香港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152934) Born Way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Flat C 24/F Man Kwong Court , 12 Smithfield Road , Kennedy Town, (HK) HONG KONG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14/1992 Shipper for Guangxi Cereals, Oils &amp; Foodstuffs Imp &amp; Exp, Nanning, China.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14/1992 Shipper for Guangxi Cereals, Oils &amp; Foodstuffs Imp &amp; Exp, Nanning, China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香港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152935) Nice Partner Limite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Rm 404 Wing Tuck Commercial Centre , 177-183 Wing Lok Street West , Hong Kong, (HK) HONG KONG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Notes:Exempt - 2/14/1992 Shipper for Guangxi Cereals, Oils &amp; Foodstuffs Imp &amp; Exp, Nanning, China.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14/1992 Shipper for Guangxi Cereals, Oils &amp; Foodstuffs Imp &amp; Exp, Nanning, China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香港企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1000002577) Pohuat (H K)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62 Des Boeux Road , 20 F1 Yat Chau Bldg , Central, (HK) HONG KONG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Shipper for Fujian Cereals, Oils, &amp; Foodstuffs Import/Export (Group) and Fujian Provencial Cereals, Oils, &amp; Foodstuffs I/E Corp. only. Exempt - 1/28/1996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Shipper for Fujian Cereals; Oils; &amp; Foodstuffs Import/Export (Group) and Fujian Provencial Cereals; Oils; &amp; Foodstuffs I/E Corp. only. Exempt - 1/28/199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322258) Asian Superior Foods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 Moo 3, Kungpayom , Banpong, TH-70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Noodles Exempt - 4/1/2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318682) Bangkok Starch Industrial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4 Gp 14 Petchkasem Road, Raiking , Samphran Nakornprathom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H - - 04 </w:t>
      </w:r>
      <w:r>
        <w:rPr>
          <w:rFonts w:cs="宋体;SimSun" w:ascii="宋体;SimSun" w:hAnsi="宋体;SimSun"/>
          <w:kern w:val="0"/>
          <w:sz w:val="24"/>
        </w:rPr>
        <w:t xml:space="preserve">Rice Starc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starch (Linked Waxy Rice starch) Exempt - 8/2/200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2689417) Boonmanon Industry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971 Soi Sammitcharoen Teparug Road , Samuthprakarn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4/8/199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212666) Chef'S Choice Foods Manufacturer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99/9 Mu 5 Mahasawad Rd., , Nondaburi, Banggruay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B - - 01 </w:t>
      </w:r>
      <w:r>
        <w:rPr>
          <w:rFonts w:cs="宋体;SimSun" w:ascii="宋体;SimSun" w:hAnsi="宋体;SimSun"/>
          <w:kern w:val="0"/>
          <w:sz w:val="24"/>
        </w:rPr>
        <w:t xml:space="preserve">Egg or Spring Roll Skin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Paper (Springroll Wrapper) Exempt - 8/19/1999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7/28/1999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5 </w:t>
      </w:r>
      <w:r>
        <w:rPr>
          <w:rFonts w:cs="宋体;SimSun" w:ascii="宋体;SimSun" w:hAnsi="宋体;SimSun"/>
          <w:kern w:val="0"/>
          <w:sz w:val="24"/>
        </w:rPr>
        <w:t xml:space="preserve">Rice flakes/pap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Paper (Springroll Wrapper) Exempt - 8/19/199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1295217) Cho Heng Rice Vermicelli Factory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9 Moo 1 Petchakasem Road , Yaicha, Sampran , Nakhonpathom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Noodles Exempt - 9/21/200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193429) Combine Thai Foods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3597 163 Chalaem Nimit Pradu 1 Bangkro , Bangkholaem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24/2000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5 </w:t>
      </w:r>
      <w:r>
        <w:rPr>
          <w:rFonts w:cs="宋体;SimSun" w:ascii="宋体;SimSun" w:hAnsi="宋体;SimSun"/>
          <w:kern w:val="0"/>
          <w:sz w:val="24"/>
        </w:rPr>
        <w:t xml:space="preserve">Rice flakes/pap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6/11/2009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5 A - - 03 </w:t>
      </w:r>
      <w:r>
        <w:rPr>
          <w:rFonts w:cs="宋体;SimSun" w:ascii="宋体;SimSun" w:hAnsi="宋体;SimSun"/>
          <w:kern w:val="0"/>
          <w:sz w:val="24"/>
        </w:rPr>
        <w:t xml:space="preserve">Rice Flakes,Puffs,Krispies,Loops Ready To Ea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6/11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836444) Erawan Marketing Co.,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64/84 4th Floor, Bangkhunnon , Bangkhunnon Road, Bangkoknoi , Bangkok Noi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6/11/2009 Address change - 3/13/2003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Noodles Exempt - 2/19/2002 Address change - 3/13/200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480294) Exotic Food Co.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Laem Chabang Industrial Estate (EPZ 2) , 49/42 Moo5, Tung Sukala , Chonburi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3/2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163317) Favourite Food Industrial Co., Ltd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93 M.T T. Viengtan, A.Hangchat , Lampang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2/1/2001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5 </w:t>
      </w:r>
      <w:r>
        <w:rPr>
          <w:rFonts w:cs="宋体;SimSun" w:ascii="宋体;SimSun" w:hAnsi="宋体;SimSun"/>
          <w:kern w:val="0"/>
          <w:sz w:val="24"/>
        </w:rPr>
        <w:t xml:space="preserve">Rice flakes/pap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Spring Roll Wrapprs Exempt - 12/1/200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9247) First World Import &amp; Export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369/5-6 Soi Wat Poman Sathupradit Rd , Yannawa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4/7/2003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4/7/200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707386) GLOBAL IMPEX CO,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31 MOO 9 SOI PINNAKORN 1 , BOROMPAJCHONNEE RD , BANGKOK 10170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4/17/199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376430) Hesco Food Industry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4th Fl, 153 Peninsula Plz Rajadamri Rd.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F - - 07 </w:t>
      </w:r>
      <w:r>
        <w:rPr>
          <w:rFonts w:cs="宋体;SimSun" w:ascii="宋体;SimSun" w:hAnsi="宋体;SimSun"/>
          <w:kern w:val="0"/>
          <w:sz w:val="24"/>
        </w:rPr>
        <w:t xml:space="preserve">Rice Crack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9/24/199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410269) J.M. Food Industry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014/7 Paholyothin Soi 34, Paholyothin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Noodles Exempt - 5/19/2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6424491) LILY TOBEKA CO.,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700/170 MOO 1, TAMBOL BANKAO , AMPHUR PANTHONG, CHONBURI , CHONBURI, TH-20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F - - 07 </w:t>
      </w:r>
      <w:r>
        <w:rPr>
          <w:rFonts w:cs="宋体;SimSun" w:ascii="宋体;SimSun" w:hAnsi="宋体;SimSun"/>
          <w:kern w:val="0"/>
          <w:sz w:val="24"/>
        </w:rPr>
        <w:t xml:space="preserve">Rice Crack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Mixed rice crackers Exempt - 9/25/2002 and 8/21/2006 Name/address change - 2/21/200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989003) Lim Eaar Kung Part.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359 Kosi Road,Tambon, Watsai , Muang, TH-60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4/12/200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956028) Mai Food International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48/52-53 Moo 1 Ekkachai Rd. , Khokkrabue, Amphur Muang , Samutsakorn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Noodles Exempt - 1/13/2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613803) N &amp; P Corporation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12/28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70/8 Soi On Nud 10 , Bangkok, Sukumvit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9/11/199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335074) Namchow (Thailand)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1/22/20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59/4 Moo 10 Petchkasem Road Banpong , Ratchaburi, TH-70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F - - 07 </w:t>
      </w:r>
      <w:r>
        <w:rPr>
          <w:rFonts w:cs="宋体;SimSun" w:ascii="宋体;SimSun" w:hAnsi="宋体;SimSun"/>
          <w:kern w:val="0"/>
          <w:sz w:val="24"/>
        </w:rPr>
        <w:t xml:space="preserve">Rice Crack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1/22/2010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418302) Nana Marketing Company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909/235 Soi Ruampattana (65) , Bangkok Noi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0/25/200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484768) National Starch &amp; Chemical (Thailand) Limite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40/14 Moo 12, Bangna-Trad Road bangkaew, , Bangplee , Samutprakarn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H - - 04 </w:t>
      </w:r>
      <w:r>
        <w:rPr>
          <w:rFonts w:cs="宋体;SimSun" w:ascii="宋体;SimSun" w:hAnsi="宋体;SimSun"/>
          <w:kern w:val="0"/>
          <w:sz w:val="24"/>
        </w:rPr>
        <w:t xml:space="preserve">Rice Starc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3/24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2545883) Oriental Food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22 Soi Lardpao 26, , Jomphul Jatujak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6/15/20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3365) PA- Siam Intertrade Co.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619,621,623 Rama 3 Rd. , Bangpongpang Yannawa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8/25/2006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8/31/199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537755) President Rice Products Public Co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1/11/20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787 Tf, Bldg. Srinakarin Road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1/11/201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sc:Rice Noodles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1/11/201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sc:Rice Noodl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2898702) R.S. Foods Tech (Thailand)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54 Soi Petkasem 4 Petkasem Road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19/200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333145) Smtc Co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18 Moo 9 Sol Watmahawong 10130 , Samuthpraken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F - - 07 </w:t>
      </w:r>
      <w:r>
        <w:rPr>
          <w:rFonts w:cs="宋体;SimSun" w:ascii="宋体;SimSun" w:hAnsi="宋体;SimSun"/>
          <w:kern w:val="0"/>
          <w:sz w:val="24"/>
        </w:rPr>
        <w:t xml:space="preserve">Rice Crack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1/4/199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1739058) Solana Comp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73 Soi 53 Rama 3 Rd.Yannawa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3/6/20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502093) Surapon Foods Public Company Limite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47 Theparak Road , Theparak, Samutprakarn , Theparak, Samutprakarn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D - - 02 </w:t>
      </w:r>
      <w:r>
        <w:rPr>
          <w:rFonts w:cs="宋体;SimSun" w:ascii="宋体;SimSun" w:hAnsi="宋体;SimSun"/>
          <w:kern w:val="0"/>
          <w:sz w:val="24"/>
        </w:rPr>
        <w:t xml:space="preserve">Rice, Plain (White or Polished) Processed (Packaged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Frozen Plain Cooked Rice Exempt - 7/10/200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323468) T.P. THAI CHAROENKUL IM &amp; EX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658 Moo 3, Rama 2 Road, Chomthong , BANGKOK, TH-86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6/16/1997 Address change - 11/28/200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6/10/1996 Address change - 11/28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3052416) Thai Flour Industry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383 Ladya Road, , Klongsan , Bangkok Yai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2 C - - -- </w:t>
      </w:r>
      <w:r>
        <w:rPr>
          <w:rFonts w:cs="宋体;SimSun" w:ascii="宋体;SimSun" w:hAnsi="宋体;SimSun"/>
          <w:kern w:val="0"/>
          <w:sz w:val="24"/>
        </w:rPr>
        <w:t xml:space="preserve">Rice Flou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12/28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flour and glutinous rice flour Exempt - 12/1/200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1211523) Thai Food Export Co., Ltd. (Manufacturing site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537/242 Sathupradit Road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2/2/199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4348614) Thai Lee Agriculture Co.,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/9 Moo 1, Soi Wadpimpawas , Bangna-Trad K.M. # 35 Rd., Pimpa , Bangpakong Chachoengsao, TH-24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F - - 07 </w:t>
      </w:r>
      <w:r>
        <w:rPr>
          <w:rFonts w:cs="宋体;SimSun" w:ascii="宋体;SimSun" w:hAnsi="宋体;SimSun"/>
          <w:kern w:val="0"/>
          <w:sz w:val="24"/>
        </w:rPr>
        <w:t xml:space="preserve">Rice Crack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5/24/200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2 </w:t>
      </w:r>
      <w:r>
        <w:rPr>
          <w:rFonts w:cs="宋体;SimSun" w:ascii="宋体;SimSun" w:hAnsi="宋体;SimSun"/>
          <w:kern w:val="0"/>
          <w:sz w:val="24"/>
        </w:rPr>
        <w:t xml:space="preserve">Rice Vermicelli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5/24/200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5/24/200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macaroni Exempt - 5/24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288178) Thai-Nichi Industries Co.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Northern Region Industrial Estate , 77 Moo 13 Makhua-Jae Muang , Lamphun, Lamphun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3 F - - 07 </w:t>
      </w:r>
      <w:r>
        <w:rPr>
          <w:rFonts w:cs="宋体;SimSun" w:ascii="宋体;SimSun" w:hAnsi="宋体;SimSun"/>
          <w:kern w:val="0"/>
          <w:sz w:val="24"/>
        </w:rPr>
        <w:t xml:space="preserve">Rice Cracker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Address update - 7/27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0224068) Tropico Enterprise Lt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534/54 Soi Raj-Uthiti Rama 3 Rd Bangklo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99 </w:t>
      </w:r>
      <w:r>
        <w:rPr>
          <w:rFonts w:cs="宋体;SimSun" w:ascii="宋体;SimSun" w:hAnsi="宋体;SimSun"/>
          <w:kern w:val="0"/>
          <w:sz w:val="24"/>
        </w:rPr>
        <w:t xml:space="preserve">Macaroni/Noodle Products Not Elsewhere Mentioned, N.E.C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Rice Noodle Exempt - 12/29/1993 Address change - 5/17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000180379) Union Ratchaburi Co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135 Donkrabuer , Ratchaburi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1/24/2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000152895) Universal Products (Thailand) Co. Ltd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ate Published : 09/10/20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21/30-32 Soi Anusorn 1, Plubplachai Rd , Bangkok, (TH) THAILAN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04 Y - - 04 </w:t>
      </w:r>
      <w:r>
        <w:rPr>
          <w:rFonts w:cs="宋体;SimSun" w:ascii="宋体;SimSun" w:hAnsi="宋体;SimSun"/>
          <w:kern w:val="0"/>
          <w:sz w:val="24"/>
        </w:rPr>
        <w:t xml:space="preserve">Rice stick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te Published: 09/10/20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es:Exempt - 2/23/1994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color w:val="008000"/>
          <w:kern w:val="0"/>
          <w:sz w:val="24"/>
        </w:rPr>
      </w:pPr>
      <w:r>
        <w:rPr>
          <w:rFonts w:cs="宋体;SimSun" w:ascii="宋体;SimSun" w:hAnsi="宋体;SimSun"/>
          <w:b/>
          <w:color w:val="008000"/>
          <w:kern w:val="0"/>
          <w:sz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0:00Z</dcterms:created>
  <dc:creator>孙婧</dc:creator>
  <dc:description/>
  <cp:keywords/>
  <dc:language>en-US</dc:language>
  <cp:lastModifiedBy>孙婧</cp:lastModifiedBy>
  <dcterms:modified xsi:type="dcterms:W3CDTF">2010-07-19T08:28:00Z</dcterms:modified>
  <cp:revision>3</cp:revision>
  <dc:subject/>
  <dc:title/>
</cp:coreProperties>
</file>