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附件：                      </w:t>
      </w:r>
    </w:p>
    <w:p>
      <w:pPr>
        <w:pStyle w:val="Normal"/>
        <w:spacing w:before="0" w:after="156"/>
        <w:jc w:val="center"/>
        <w:rPr/>
      </w:pPr>
      <w:r>
        <w:rPr/>
        <w:t>注销食品生产许可证的企业名单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0"/>
        <w:gridCol w:w="2457"/>
        <w:gridCol w:w="2457"/>
        <w:gridCol w:w="2079"/>
        <w:gridCol w:w="1890"/>
        <w:gridCol w:w="1937"/>
      </w:tblGrid>
      <w:tr>
        <w:trPr>
          <w:tblHeader w:val="true"/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宝罗熊袋装冰有限公司第一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沙河镇松兰堡村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沙河镇松兰堡村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1001 17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永合庄永丰食品加工厂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永合庄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永合庄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401 455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宝城奶牛养殖有限公司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崔各庄乡崔各庄村村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崔各庄乡崔各庄村村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601 00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茂盛园肉食品厂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红卫路海石制药公司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红卫路海石制药公司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401 46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雪丽嘉乳品厂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丰台区警备路场站卫生所东５０米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丰台区警备路场站卫生所东５０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601 00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鹤天宇食品有限公司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、熏煮香肠火腿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金海湖镇罗汉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金海湖镇罗汉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401 47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旺果蔬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及蔬菜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黄松峪乡黄松峪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黄松峪乡黄松峪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601 004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佳兴食品有限公司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黄村镇后辛庄周高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京市大兴区黄村镇后辛庄周高路东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401 47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丽水源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黄村镇霍村村委会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黄村镇霍村村委会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601 00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尔斯饮料有限公司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张家湾镇里二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张家湾镇里二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601 00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瑞华冷饮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李桥镇庄子营村村委会西北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李桥镇庄子营村村委会西北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1001 15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崇香食品有限公司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崔村镇南庄村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崔村镇南庄村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100 0401 49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蓟县联春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庄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冀庄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25 0901 07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已撤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柯（天津）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洞庭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红星路天津显像管厂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05 0601 21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翔云净化设备有限公司水业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余门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余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05 0601 21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世强工贸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、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王庆坨镇工贸园一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坨工贸园一经路三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4 0601 00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武清区雍华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镇城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城关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4 0601 00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凌宇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唐官屯镇长张屯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静海县唐官屯镇长张屯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23 0601 006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开发区旭华道北侧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静海镇复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23 0601 00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三鹿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配方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经济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宁河县经济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00 0502 005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三鹿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乳粉、全脂加糖乳粉、特殊配方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经济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宁河县经济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21 0501 02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蓓蕾（天津）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、灭菌乳、酸牛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洞庭路南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洞庭路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03 0501 00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华泰森淼生物工程技术有限公司一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杨柳青京福公路口铁道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杨柳青京福公路口铁道北百灵集团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1 0601 00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宝番茄制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张家窝镇薛庄子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张家窝镇薛庄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1 0901 18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西青区天福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区中北镇大蒋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西中北镇大蒋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1 0601 88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夫天美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黄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黄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6 0601 00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汇元肉食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烧烤肉制品、熏煮香肠火腿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镇苑庄子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咸水沽镇苑庄子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2 0401 04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拆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哥哈特葡萄酒酿制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及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灌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刘家房子天津果酒厂院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区刘家房子天津果酒厂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3 1502 07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破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大家乐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镇上刘庄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咸水沽镇上刘庄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12 1001 13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拆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铁路冷冻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中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中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205 1001 02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迁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草原飞歌乳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〔固体饮料类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金桥开发区金桥三路东侧（内蒙古蒙奇药业有限公司院内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金桥开发区金桥三路东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1501 0601 019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电力矿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市东盛涌镇长南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龙井市东盛涌镇长南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0 0601 00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启达酿造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、配制酱油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区富锋镇五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1 0301 21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福来亨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卡伦镇经济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1 0302 13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福来亨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、配制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卡伦镇经济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1 0301 143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陵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1 00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达里巴乡殿春粮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里巴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2 08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王成久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街（吉林油田通信公司车队院内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06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王成久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街（吉林油田通信公司车队院内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05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八郎镇沿江粮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郎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2 17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植物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精炼、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镇北门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201 10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红马调味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江区临江街六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14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红马调味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江区临江街六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12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津润食品酿造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新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14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津润食品酿造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新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13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扶余县植物油有限责任公司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岔河道西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201 15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粮食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宁江区文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2 669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江南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建设街（木材公司院内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1 676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九洲大地商务代理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青年大街（市政家属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左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2 00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老醋酿造总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扶余县三岔河镇道西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242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新源老醋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工农街（八家子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24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宝康酱醋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二十四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2 24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查干花镇草原酱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查干花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27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王府站镇坪炀酱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王府站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278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老醋酿造总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扶余县三岔河镇道西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278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新源老醋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工农街（八家子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278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宝康酱醋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临江街二十四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301 27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龙丰米业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鲜丰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102 01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王府站镇新野肉食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烧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府站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前郭县王府站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401 20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金利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、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新城乡田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宁江区新城乡田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601 67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安县绿草地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乡街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安县永安乡街内一公里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0 0601 80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龙泉饮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经济技术开发区工业小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2207 0601 54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青峰山泉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钦堂乡谢田村胜利水库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钦堂乡谢田村胜利水库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1 0601 01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五丰冷食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淇淋、雪糕、冰棍、甜味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秋涛路一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秋涛路一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0 1001 00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搬迁，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绿色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德市新安江岭后村西铜官码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德市新安江岭后村西铜官码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1 0601 75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乾潭清泉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乾潭镇陵上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乾潭镇陵上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0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麻车乡麻车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麻车乡麻车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6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已关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寿昌小康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寿昌镇十八桥良种场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寿昌镇十八桥良种场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7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德吴氏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梅城镇城南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梅城镇城南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7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建德市新安江叶家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汪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德市汪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7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裕达水产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展茅鱿鱼市场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展茅鱿鱼市场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9 0901 20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建厂房，申请注销</w:t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真功夫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及蔬菜汁类、其他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钟管镇新湖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钟管镇新湖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5 0601 06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变更，申请注销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东方明珠纯净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大溪镇上洋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大溪镇上洋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03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华融水产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展茅镇丰岛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展茅镇丰岛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9 0901 207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生产该产品，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谷中玉露茶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递铺镇马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递铺镇马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5 0601 05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不善，停止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冷泉食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1 0601 028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家家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市永昌镇长盘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市永昌镇长盘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1 0901 196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安顶山饮用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市里山镇何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市里山镇何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1 0601 02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健士霸集团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、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青年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澄江街道石柜岙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548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源之味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梅花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梅花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89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关闭，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美洁尔纯净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龙溪乡大密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北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龙溪乡大密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北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06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黄岩天峰阁饮料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果汁及蔬菜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澄江山头村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澄江街道山头村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307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营业执照已吊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富氧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楚门镇筠岗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楚门镇筠岗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476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绿源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区桐屿街道埠头堂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区桐屿街道埠头堂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601 02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，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大山峰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大山峰柿树洋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大山峰柿树洋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1 0601 01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九门寨山泉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青田县高湖镇内冯村官基自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青田县高湖镇内冯官基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1 0601 02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石龙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庆元县松源镇垟墩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庆元县松源镇垟墩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1 0601 04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泗县枸杞绿源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嵊泗县枸杞乡航标站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嵊泗县枸杞乡航标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9 0601 02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泗县龙泉河生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嵊泗县菜园镇马关胜利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嵊泗县菜园镇马关胜利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09 0601 839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晶波罐头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葭沚街道东山井马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葭沚街道东山井马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901 137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仙居县多美自然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白塔镇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白塔镇东津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0901 19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台州市椒江海门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山东吴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海门街道吴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46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民辉饮料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山东民辉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山东民辉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46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海昌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下各镇双楼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下各镇双楼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4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浙江省仙居县明泉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仙居县皤滩乡前园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仙居县皤滩乡前园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47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县蓝波啤酒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三门县海游镇悬渚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三门县海游镇悬渚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1503 06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南洋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及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灌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城关穿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穿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310 1502 058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梅岭瑞华力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岭街道赤西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岭街道赤西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500 0601 007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县龙门镇仙源泉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县龙门镇溪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县龙门镇溪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500 0601 01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江村粮油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塘洲镇江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8 0201 11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奥康油脂化工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精炼、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三江工业园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11 0201 168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港商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临川区抚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10 0201 178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正和天然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工农兵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8 0201 23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希特乐贸易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镇兴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201 31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家家乐酱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南康市东山街道办事处东山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省赣州市南康市东山街道办事处东山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7 0301 24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泉中王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吉州区吉福路三公里一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1 336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锦龙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五里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1 37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区晶磊糖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、赤砂糖、冰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冰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九湖路庐岛新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九湖路庐岛新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3 06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氏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、赤砂糖、冰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原中洋伞厂仓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原中洋伞厂仓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3 07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隆兴佳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、赤砂糖、冰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青云谱新溪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省南昌市青云谱区青云谱新溪桥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3 07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维利升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、赤砂糖、冰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山湖区龙王庙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山湖区龙王庙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3 08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菱花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青云谱镇黄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青云谱镇黄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4 03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锦龙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味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五里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五里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304 04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任溪板鸭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于田镇任溪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于田镇任溪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18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兴旺板鸭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县城井冈山大道（集合村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县城井冈山大道（集合村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19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枚江乡遂亿板鸭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枚江乡莲溪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枚江乡莲溪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19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辉兴良种板鸭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枚江乡高垅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枚江乡高垅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19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泉江赣味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工业园区南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工业园区南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239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川县精制板鸭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泉江镇谐田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遂川县泉江镇谐田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23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昌南湘源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小蓝工业园邓埠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小蓝工业园邓埠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31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龙丹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甘棠北路与滨江大道交汇处滨江花园徐汇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新港镇长岭村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0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溢香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安源经济开发区工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安源经济开发区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0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余县新盛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大余县新城镇新城工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大余县新城镇新城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0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泰丰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民营企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民营企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1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城市三鲜调料调味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新城三产小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新城三产小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1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原野板鸡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文田工业园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文田工业园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19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久味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小兰工业园富山大道富山支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小兰工业园富山大道富山支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3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豪荣粮油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樟树市永泰镇洋塘工业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樟树市永泰镇洋塘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4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君发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上栗县上栗镇萍栗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上栗县上栗镇萍栗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401 469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心润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镇工业开发区工业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镇工业开发区工业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富爱思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上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上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源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贵溪市东门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贵溪市东门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家家福食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青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青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县九连山天然食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龙南县龙南镇民主街犁头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龙南县龙南镇民主街犁头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雅风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兴国县兴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兴国县兴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市沙洲坝红井水开发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瑞金市沙洲坝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院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瑞金市沙洲坝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院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信州区古井泉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沙溪镇五里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沙溪镇五里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远强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楞上前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楞上前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乐万家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长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长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3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金塔实业总公司江维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塔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江维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邦威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童家山工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童家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佳佳乐矿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虞家河乡泉水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虞家河乡泉水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科宝丹生物技术研究中心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沙河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沙河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区庐莲天然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林场龙门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林场龙门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康欣天然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威家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威家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赣田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接渡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电基地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接渡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电基地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绿源保健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莲谢路西口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莲谢路西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5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益力泉纯净水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广丰县霞峰镇公堂村十八庙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广丰县霞峰镇公堂村十八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水中情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德安县共青城新城路粮食局院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德安县共青城新城路粮食局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云泉天然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翠竹山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翠竹山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镇龙门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镇龙门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6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洪崖丹井天然饮料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中山食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赣县梅林镇章贡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赣县梅林镇章贡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章贡区沁洁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湖边镇龙岭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湖边镇龙岭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7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联食品饮料有限责任公司九江龙泉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北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北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7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之泉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洞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7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万名实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新世纪工业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新世纪工业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8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月湖区益康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胜利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余江县中童开发区跃进门宋家村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金竹纯净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上饶县花厅镇前程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上饶县花厅镇前程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9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普洁食品开发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火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军供站院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火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军供站院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9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绿泉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棉麻公司南浦工业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棉麻公司南浦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0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义县世合饮料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安义县文峰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安义县文峰路农业局种子公司冷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昌县云天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工业小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工业小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昌顺集团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羊面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盈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东乡县圩上桥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东乡县圩上桥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平市莲弯山泉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高家镇徐家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高家镇徐家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吕蒙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昌江区吕蒙乡泉水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昌江区吕蒙乡泉水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庐之泉天然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威家镇方竹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威家镇方竹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都屏山清泉水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于都县屏山牧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于都县屏山牧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云峰天然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招贤镇卫东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招贤镇卫东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天源食品饮料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锦江镇大塘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锦江镇大塘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鑫田饮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茶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桃花三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象湖三角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市旺旺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高安大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高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东风汽车服务站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新县绿奉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奉新县澡下镇青潭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奉新县澡下镇青潭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百年水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昌江区丽阳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昌江区丽阳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梁县冷水亭纯净水站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湘湖镇东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湘湖镇东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金竹山泉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鹅湖镇金竹山桃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鹅湖镇金竹山桃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润宝食品饮料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抚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抚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袁州区城西永康食品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城南盐业公司仓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城南盐业公司仓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波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彭泽县龙城镇朝阳新区老虎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彭泽县龙城镇朝阳新区老虎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至诚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袁州区医药工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袁州区医药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5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华纯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鄱阳县鄱阳镇财神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鄱阳县鄱阳镇财神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武功山泉矿泉水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安福县大布乡长源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安福县大布乡长源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6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尚莲矿泉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资溪县株溪林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资溪县株溪林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1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益众园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桃花镇十里村河滩自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桃花镇十里村河滩自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026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动申请注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顺畅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童家山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乐平市童家山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55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金鸡源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瑞昌市黄金工业园西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63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莲花镇龙门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天润饮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瑞昌市赤乌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天成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西湖区朝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纯中纯商贸发展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袁州区土主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袁州区老干部活动中心内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香澳酒业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及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弋阳县环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小霸王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佳维保健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赣县县城红金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76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康达饮用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中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半导体厂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中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半导体厂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87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先美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经济技术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经济技术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87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益健食品饮料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向塘养蜂研究所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向塘养蜂研究所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94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汇美科技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瑞昌市三贤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瑞昌市三贤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601 92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丰县虔信面业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信丰县工业园工业大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信丰县工业园工业大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701 04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亿统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进贤县城进长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进贤县城进长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701 04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吉星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向塘镇双拥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南昌县向塘镇双拥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801 12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伟群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楞上村后李自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楞上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青云谱区楞上村后李自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楞上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801 13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县欣发生态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城白凤大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泰和县城白凤大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3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坡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湖口县双钟镇教育南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湖口县双钟镇教育南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3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县大方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外商投资工业区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正彬实业有限公司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外商投资工业区二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56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大禾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弋阳县圭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弋阳县圭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5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果源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石埠乡农机厂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石埠乡农机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67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安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、果蔬罐头、其他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鄱阳县鄱阳镇大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鄱阳县鄱阳镇大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19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百乐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婺源县赋春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婺源县赋春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204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恒欣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湾里区幸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0901 21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北极制冰厂七里街分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东湖区南昌发电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1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南极冷饮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柴油机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18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市康龙冷饮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樟树市黄土岗镇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18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天地制冰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外商投资工业区第三区块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新建县长堎外商投资工业区第三区块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2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洋冷饮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开发区水产冷冻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开发区水产冷冻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2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裕丰冷饮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袁渡集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袁渡集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3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梁县湘湖益丰冰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湘湖镇东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湘湖镇东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001 14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红菱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制品、熟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安义县凤凰山工业开发区前进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101 03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康美乐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高新经济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来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高新经济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来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101 077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城市田农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秀市集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秀市集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201 06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城市杜市华天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丰源学校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丰城市丰源学校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201 08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灌城酒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顺外路灌城工业园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13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虔州酿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赣州市上犹县城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136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纳南丰蜜桔有限公司酒业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及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丰县富溪工业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丰县富溪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502 05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余县新良啤酒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啤酒、生啤酒、特种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大余县池江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大余县池江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503 03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帝泉啤酒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临川区桐源乡青坑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临川区桐源乡青坑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600 1503 05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桃花岛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火车站工业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火车站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2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厚生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科技工业园区旺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科技工业园区旺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将星食品科技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长冈乡上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长冈乡上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升华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水区珠珊镇茶上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水区珠珊镇茶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遂川裕泉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遂川泉江镇水南上街码头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遂川泉江镇水南上街码头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龙成酒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州区凤凰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州区凤凰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南县陂头酿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陂头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陂头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县龙泉酒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欣山镇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欣山镇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龙泉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于都县贡江镇东门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于都县贡江镇东门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大江南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嘉定镇迎宾大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嘉定镇迎宾大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丰县九渡百事利正宗米酿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九渡圩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九渡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丰县供销合作社联合社酿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嘉定镇冻结虎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信丰县九渡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余县梅关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县城北门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县城北门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托福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水江沿垇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水江沿埡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岑山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横峰县城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横峰县城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圣旺酒业有限公司江西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波阳县珠湖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波阳县珠湖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5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8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顺畅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乐平市童家山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乐平市童家山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4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天师板栗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龙虎山风景区龙虎山大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龙虎山风景区龙虎山大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44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酿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东乡县王桥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东乡县王桥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3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月山酒业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寿安镇月山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寿安镇月山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63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金田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洋口镇水北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洋口镇水北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58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双鹿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下溪镇工业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下溪镇工业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58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三清粮液酒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上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上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36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康郎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余干镇东街上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余干镇东街上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13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琼果营养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塘南镇塘南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塘南镇塘南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4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月兔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永丰镇水南新区三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永丰镇水南新区三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58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天泉实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乐平市童家工业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乐平市童家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59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虎山天师酒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龙虎山交通局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龙虎山交通局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16-030 744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健元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山区奥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山区凤凰工业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6 0901 24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沙子口麦利得食品店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沙子口商业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沙子口街道办事处西登瀛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2 0401 474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铝业公司银光经贸公司乳品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店区南定车站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店区南定车站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3 0601 16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联德维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、熏煮香肠火腿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南市铁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南市铁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2 0401 01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星康保源纯净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九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九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2 0601 10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美陵化工设备股份有限公司天齐渊矿泉水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淄区齐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淄区齐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3 0601 166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改制，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富吉高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千山南路社区居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千山南路社区居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3702 0901 22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该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嘉源饮水科技开发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山区北环路大涌转输泵站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南山区北环路大涌转输泵站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03 0601 02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妈湾科技发展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山区创业路中兴工业城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区港湾大道妈湾发电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03 0601 02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深宝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类、果汁及蔬菜汁类、其他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丰市东海经济开发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陆丰市东海经济开发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15 0601 38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生产获证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庆兴豆奶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城东镇黄竹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竹洋道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城东镇黄竹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14 0601 058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业执照注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嘉意乐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淇淋、雪糕、雪泥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程江镇扶外江屋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江扶外梅塘西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14 1001 08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获证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罗村丽华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罗村联星旺南工业区旺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罗村联星旺南工业区旺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06 0601 74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得心斋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、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升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张槎镇府前路西侧食品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06 0401 42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穗南皇上皇食品发展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里水镇滨江东路七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里水镇滨江东路七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4406 0401 00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冉义镇兰天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冉义镇白蜡村五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冉义镇白蜡村五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1 0601 028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获证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澳利特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北坛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北坛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1001 095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裕华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彭州市三界镇罗家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彭州市三界镇罗家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42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冠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煮香肠火腿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县花源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县花源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427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十陵镇观音矿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十陵镇千弓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1 0601 28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证过期，企业无法生产矿泉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兴农畜禽食品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合江镇三江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合江镇三江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36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已超期，未申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家乡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〔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龙马潭区渔塘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龙马潭区渔塘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已超期，未申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尾绿宝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尾东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永县水尾东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S5100 0901 1675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已超期，未申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泸州市纳溪区可可山泉水厂 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〔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溪区白节镇鱼木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溪区白节镇鱼木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已超期，未申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河川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〔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滩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滩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已超期，未申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仁寿县汪洋牛肉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仁寿县汪洋镇东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仁寿县汪洋镇东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30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东坡区塔山泉天然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饮用水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复兴乡五皇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复兴乡五皇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829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柯顺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修文镇富银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修文镇富银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3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眉山升泰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修文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修文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78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维特香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太和镇狮子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区太和镇狮子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8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宇涛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东坡区尚义镇舒林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东坡区尚义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78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仁寿达尔能鲜奶乳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仁寿县文林镇华光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仁寿县文林镇华光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1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雅县科甲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罗坝镇九龙村七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罗坝镇九龙村七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829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到期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雅县总岗山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汉王乡谢岩村一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汉王乡谢岩村一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8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到期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雅县槽渔滩镇观音崖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槽渔滩镇汪村一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市洪雅县槽渔滩镇汪村一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1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到期未换证</w:t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南坝镇牛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南坝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南坝镇七居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21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月儿亮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毛坝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毛坝镇月儿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7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南泉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县南外镇杨柳垭二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县南外镇杨柳垭二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46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达影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县南外镇石河村八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县南外镇石河村八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5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旺达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、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254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老蜀人肉制品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白庙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白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41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福佑罐头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901 157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鑫盛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文家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文家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1001 03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竹阳镇雪原冷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、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竹阳镇竹海路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竹阳镇竹海路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1001 13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江口食品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罗江镇汉渝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罗江镇汉渝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17 0302 069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妙达饴美厨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经济开发区马房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外经济开发区马房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10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蜀达肉制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金山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金山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227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倒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女娲矿泉水饮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张家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望鱼镇顺河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398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牧业科技开发公司教学实习牧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喷江路（川农大新校区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喷江路（川农大新校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39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牧业科技开发公司教学实习牧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喷江路（川农大新校区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喷江路（川农大新校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501 079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圣岗科隆农业发展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奶粉、全脂糖乳粉、调味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发姚桥镇土桥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发姚桥镇土桥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501 13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雅安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农业科技生态园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大兴镇农业科技生态园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501 14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川县千里雪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汶川县卧龙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汶川县卧龙镇卧龙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58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汶川大地震，造成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彭州福寿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蒙阳镇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蒙阳镇柏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10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许可人依法终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得利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北外乡云盘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北外乡云盘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许可证有效期满未延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丰园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东坝兴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东坝兴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901 16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塔子山饮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开发区河西南陵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开发区河西南陵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00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开发区蓝海井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开发区省农资公司院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开发区省农资公司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01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大兴水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蜀门北路中天招待所一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宝轮镇安全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01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大森林水观音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龙潭乡界牌村七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龙潭乡界牌村七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02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万家乐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回龙河学工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市中区回龙河学工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83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含羞泉水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、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将军桥宏恒公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将军桥宏恒公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38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斌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类、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上西金轮路漫水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上西金轮路漫水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83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青鸟山泉水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区雪峰兴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区雪峰兴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8 0601 01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仁寿县全洲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寿县文宫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寿县文宫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0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蓥市安吉水业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华蓥市华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华蓥市华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16 0601 01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雪淳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广安区百业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广安区百业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16 0601 01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水县福源饮料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水县草店子中转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水县草店子中转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16 0601 003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水县龙泉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邻水县龙安镇粮铁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市邻水县龙安镇粮铁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16 0601 01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至县元帅故居敏杰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乐至县劳动镇旧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乐至县劳动镇旧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601 01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尔盖县矿泉饮品分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若尔盖县阿西茸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若尔盖县阿西茸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32 0601 00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汶川大地震，造成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白河牧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尔盖县唐克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尔盖县唐克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32 0201 136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满未换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若尔盖县绿色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尔盖县达扎寺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若尔盖县达扎寺镇若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19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汶川大地震，造成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雪原牦牛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泸定县泸桥镇安乐坝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泸定县泸桥镇安乐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00 0401 455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民政福利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三岔口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大箐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134 0601 048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不再从事获证产品生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长坡腾雁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坡一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鸡镇长坡一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101 098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勒县竹园镇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镇汽车站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镇公路边南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101 134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姚县粮油购销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州大姚县金碧镇蜻蛉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州大姚县金碧镇蜻蛉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3 0102 65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远市万氏粮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远市灵泉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远市灵泉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102 21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定县粟源粮食购销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城复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城复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3 0102 00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州西畴县畴兴调味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畴县兴街镇马店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街镇园丁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6 0301 39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川县佳鑫糖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、绵白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川县城南新坪百家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川县城南原糖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9 0303 068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玉府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、熏煮香肠火腿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第三农场长地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第三农场长地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401 15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漾濞核桃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街镇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街镇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9 0501 109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亨奇牛奶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黑龙坡北面山脚、西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黑龙坡北面山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501 147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活力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前卫镇金河社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前卫镇金河社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0 0601 798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门天使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、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门县龙泉镇龙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门县龙泉镇龙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4 0601 853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椰佳食品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门六甲乡盘龙村张家庙一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门六甲乡盘龙村张家庙一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601 01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万胜商贸有限公司太保山饮料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隆阳区永昌镇太保公园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市隆阳区永昌镇太保公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5 0601 74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宇恒铁路工程有限公司嵩明四营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明县四营铁路给水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嵩明县四营铁路给水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601 71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水县清维饮用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水县临安镇红庙村委会沙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水县临安镇红庙村委会沙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601 012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青山源泉水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县新安所镇龙古潭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所镇龙古潭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601 00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布衣山泉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小东山原老水厂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小东山原老水厂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601 885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锶乐天然矿泉水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县马塘镇云盘山麓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县马塘镇云盘山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6 0601 93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紫昊生物开发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川区碧谷镇起嘎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谷起嘎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601 016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亨奇牛奶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黑龙坡北面山脚、西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黑龙坡北面山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0601 01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顺达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卫镇金河小李家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卫镇金河小李家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1 0901 098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乍甸乳业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个旧市乍甸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旧市乍甸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1001 088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旺旺冷冻饮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史家大桥驾驶员城、环城西路运通公司出租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屏县异龙镇史家大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5 1001 10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红河光明股份有限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远市市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开远市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00 1503 037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康禧乐食品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、酸牛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七里桥感通寺下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七里桥感通寺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5329 0501 11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申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城县叶尔美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城县肖塔渠路自来水公司一水厂院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城县肖塔渠路自来水公司一水厂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31 0601 005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富达油脂化工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201 11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霍城县六十一团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一团团部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一团团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6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镇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三团沙林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工业公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工业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河面粉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镇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六十四团新世纪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四团加工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霍城县六十四团加工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莫乎尔牧场双福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二团十连东侧桥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二团十连东侧桥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信誉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朝阳南路油库西侧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朝阳南路油库西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1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良繁场荣兴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良繁场一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良繁场一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3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乎尔永乐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莫乎尔牧场农田二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莫乎尔牧场农田二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四团合安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四团团部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四团团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垦区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1 15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垦区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六十三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2 139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黑老大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开发区上海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开发区上海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501 114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黑老大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及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开发区上海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清水河开发区上海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601 77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格干沟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格干沟牧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格干沟牧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伊宁县天旺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农四师七十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农四师七十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201 19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天旺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农四师七十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农四师七十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买买亚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愉群翁乡买买亚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愉群翁乡买买亚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2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英塔松鸿运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英塔木乡喀拉苏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英塔木乡喀拉苏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5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国丰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英塔木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英塔木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6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盛兴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阿热吾斯塘乡一大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阿热吾斯塘乡一大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5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腾龙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萨木于孜乡上萨木于孜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萨木于孜乡上萨木于孜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3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曲鲁海乡新兴粮油综合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曲鲁海乡曲鲁海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曲鲁海乡曲鲁海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6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潘津乡下潘津村李存孝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潘津乡下潘津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潘津乡下潘津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7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达达木图乡田园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达达木图乡乌拉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达达木图乡乌拉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康家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布隆买里路二巷四十二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布隆买里路二巷四十二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雪雁精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5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团结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巴依托海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武功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莫洛托乎提于孜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莫洛托乎提于孜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30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勒克县双桥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勒克县七十九团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勒克县七十九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双联精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绰霍尔乡波斯坦村二组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绰霍尔乡波斯坦村二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2 00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宏达面粉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堆依齐牛录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堆依齐牛录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扎库齐牛录乡金土地精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扎库齐牛录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扎库齐牛录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2 34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伊荣精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平原林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平原林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2 00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红河谷精米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扎库齐牛录乡寨牛录村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扎库齐牛录乡寨牛录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2 005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红运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孙扎齐牛录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孙扎齐牛录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曹盛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木图斯托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木图斯托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1 334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曹盛酿造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木图斯托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木图斯托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2 294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隆盛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木图斯托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锡伯自治县木图斯托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501 11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天合油脂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洪纳海乡黄河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洪纳海乡黄河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201 08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联强集团昭苏马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军马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军马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塔勒德镇康佳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塔勒德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塔勒德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2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冀新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十月公社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十月公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源县双桃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团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团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3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新源县美英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别斯托别六大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新源县别斯托别六大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3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丰收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别斯托别乡八大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别斯托别乡八大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信誉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综合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哈拉布拉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2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银康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东环路交叉口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东环路交叉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3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麦浓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幸福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幸福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93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强达粮油食品综合加工总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环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环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21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阳光粮油食品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精炼、半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201 043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康乐粮油加工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新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新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华丰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汉宾乡六大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汉宾乡六大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56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酱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天山后街一巷十七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天山后街一巷十七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2 29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酱油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天山后街一巷十七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天山后街一巷十七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301 33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伊翔面粉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英也尔乡界梁子牧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英也尔乡界梁子牧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101 212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伊梨泉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环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环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601 00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博士康纯净水有限责任公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巴彦岱镇一大队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巴彦岱镇一大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601 00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北极星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合作区二毛院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合作区二毛院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601 00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尔市信域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尔集贸市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尔集贸市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29 0601 00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九团修造厂家属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九团修造厂家属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29 0601 003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车县安吉尔纯净水厂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车县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车县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31 0601 77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伊百特健康饮水服务部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图斯托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图斯托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6540 0601 00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届满未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5:00Z</dcterms:created>
  <dc:creator>wys/文印室/办公厅/aqsiq</dc:creator>
  <dc:description/>
  <cp:keywords/>
  <dc:language>en-US</dc:language>
  <cp:lastModifiedBy>王同辉</cp:lastModifiedBy>
  <dcterms:modified xsi:type="dcterms:W3CDTF">2010-08-06T09:05:00Z</dcterms:modified>
  <cp:revision>2</cp:revision>
  <dc:subject/>
  <dc:title>附件：                      </dc:title>
</cp:coreProperties>
</file>