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饲料卫生指标不合格企业和产品名单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3240"/>
        <w:gridCol w:w="1800"/>
        <w:gridCol w:w="1867"/>
      </w:tblGrid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标示生产企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受检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产品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不合格项目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北京市丰台区金农饲料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安徽省阜阳市颍上县祁华松养猪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北京金新农</w:t>
            </w:r>
            <w:r>
              <w:rPr>
                <w:rFonts w:eastAsia="仿宋_GB2312"/>
              </w:rPr>
              <w:t>4%</w:t>
            </w:r>
            <w:r>
              <w:rPr>
                <w:rFonts w:eastAsia="仿宋_GB2312"/>
              </w:rPr>
              <w:t>仔猪后期预混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砷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北京市大兴区金海伟业饲料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安徽省阜阳市阜南县许堂乡王俊鹏养殖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鑫京</w:t>
            </w:r>
            <w:r>
              <w:rPr>
                <w:rFonts w:eastAsia="仿宋_GB2312"/>
              </w:rPr>
              <w:t>4%</w:t>
            </w:r>
            <w:r>
              <w:rPr>
                <w:rFonts w:eastAsia="仿宋_GB2312"/>
              </w:rPr>
              <w:t>生长猪预混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铅、砷</w:t>
            </w:r>
            <w:r>
              <w:rPr>
                <w:rFonts w:eastAsia="仿宋_GB2312"/>
              </w:rPr>
              <w:t>、铜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北京市大兴区银龙伟业饲料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内蒙古自治区赤峰敖汉旗银龙饲料门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仔猪</w:t>
            </w:r>
            <w:r>
              <w:rPr>
                <w:rFonts w:eastAsia="仿宋_GB2312"/>
              </w:rPr>
              <w:t>4%</w:t>
            </w:r>
            <w:r>
              <w:rPr>
                <w:rFonts w:eastAsia="仿宋_GB2312"/>
              </w:rPr>
              <w:t>复合预混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砷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河北省石家庄市瑞昌饲料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内蒙古自治区赤峰巴林左旗林东镇大北农专营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鱼排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铬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河北省石家庄开广饲料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湖北省随州市同星农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肉骨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铬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河北省石家庄市先锋动物药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甘肃省临夏回族自治州康地饲料药械服务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微量元素预混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砷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河北省沧州市通达鱼粉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海南省海口市秀英区金禾堂饲料销售商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脱脂鱼粉（特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铬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河北省沧州市海兴县康隆渔粉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内蒙古自治区赤峰市红山区胜利饲料门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鱼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铬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河北省沧州市海兴县海裕饲料鱼粉加工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安徽省池州市华泰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脱脂鱼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铬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河北省沧洲市海兴县弘宇饲料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内蒙古自治区通辽市河西镇开发区丰田饲料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国产鱼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铬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河北省沧州市文安县泰兴动物蛋白加工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新疆维吾尔自治区乌鲁木齐正大畜牧有限公司阿克苏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肉骨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铬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辽宁省大连市庄河市余财鱼粉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内蒙古自治区通辽市金珠饲料经营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国产鱼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铬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辽宁省大连市南关岭鱼粉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内蒙古自治区赤峰市敖汉旗思必得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鱼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铬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辽宁省鞍山市干山区兴达矿物质预处理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内蒙古自治区赤峰双兴牧业科技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一水硫酸亚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砷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江苏省连云港市东海县石榴昌盛饲料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江苏省连云港市东海县石榴昌盛饲料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膨化肉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沙门氏菌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江苏省徐州市海钰生物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饲料用肉骨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沙门氏菌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江苏省徐州市宏翔蛋白饲料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江苏省徐州市丰县爱农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肉骨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铬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省温州市洞头县利丰水产实业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安徽省宿州市</w:t>
            </w:r>
            <w:r>
              <w:rPr>
                <w:rFonts w:ascii="仿宋_GB2312" w:hAnsi="仿宋_GB2312"/>
              </w:rPr>
              <w:t>埇</w:t>
            </w:r>
            <w:r>
              <w:rPr>
                <w:rFonts w:ascii="仿宋_GB2312" w:hAnsi="仿宋_GB2312" w:eastAsia="仿宋_GB2312"/>
              </w:rPr>
              <w:t>桥区康地兽药饲料门市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鱼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铬、镉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浙江省温州市洞头县脱脂鱼粉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浙江省衢州市柯城兴旺饲料经营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鱼粉三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沙门氏菌</w:t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浙江省台州市玉环县湿法鱼粉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浙江省台州市玉环县湿法鱼粉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鱼粉三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铬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浙江省衢州市大南农动物保健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浙江省衢州市大南农动物保健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%</w:t>
            </w:r>
            <w:r>
              <w:rPr>
                <w:rFonts w:eastAsia="仿宋_GB2312"/>
              </w:rPr>
              <w:t>中猪复合预混合饲料</w:t>
            </w:r>
            <w:r>
              <w:rPr>
                <w:rFonts w:eastAsia="仿宋_GB2312"/>
              </w:rPr>
              <w:t>43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砷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浙江省德清县江林饲料实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浙江省</w:t>
            </w:r>
            <w:r>
              <w:rPr>
                <w:rFonts w:eastAsia="仿宋_GB2312"/>
              </w:rPr>
              <w:t>杭州市余杭区运河镇胡国富水产技术服务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稚鳖配合饲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沙门氏菌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浙江省湖州市德清双旺饲料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浙江省杭州市余杭区运河百灵饲料经营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甲鱼配合饲料（幼鳖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沙门氏菌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安徽省宿州市万千饲料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安徽省宿州市万千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71-</w:t>
            </w:r>
            <w:r>
              <w:rPr>
                <w:rFonts w:eastAsia="仿宋_GB2312"/>
              </w:rPr>
              <w:t>良种猪浓缩饲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沙门氏菌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安徽省毫州市皖北饲料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安徽省毫州市皖北饲料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肉用仔鸡前期配合饲料（</w:t>
            </w:r>
            <w:r>
              <w:rPr>
                <w:rFonts w:eastAsia="仿宋_GB2312"/>
              </w:rPr>
              <w:t>510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黄曲霉毒素</w:t>
            </w:r>
            <w:r>
              <w:rPr>
                <w:rFonts w:eastAsia="仿宋_GB2312"/>
              </w:rPr>
              <w:t>B</w:t>
            </w:r>
            <w:r>
              <w:rPr>
                <w:rFonts w:eastAsia="仿宋_GB2312"/>
                <w:vertAlign w:val="subscript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安徽省阜阳市金牧饲料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安徽省阜阳市金牧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生长育肥猪配合饲料（</w:t>
            </w:r>
            <w:r>
              <w:rPr>
                <w:rFonts w:eastAsia="仿宋_GB2312"/>
              </w:rPr>
              <w:t>553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黄曲霉毒素</w:t>
            </w:r>
            <w:r>
              <w:rPr>
                <w:rFonts w:eastAsia="仿宋_GB2312"/>
              </w:rPr>
              <w:t>B</w:t>
            </w:r>
            <w:r>
              <w:rPr>
                <w:rFonts w:eastAsia="仿宋_GB2312"/>
                <w:vertAlign w:val="subscript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安徽省淮南市远大饲料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安徽省六安市南门饲料批发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哺乳仔猪配合饲料（</w:t>
            </w:r>
            <w:r>
              <w:rPr>
                <w:rFonts w:eastAsia="仿宋_GB2312"/>
              </w:rPr>
              <w:t>551</w:t>
            </w:r>
            <w:r>
              <w:rPr>
                <w:rFonts w:eastAsia="仿宋_GB2312"/>
              </w:rPr>
              <w:t>乳猪料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vertAlign w:val="subscript"/>
              </w:rPr>
            </w:pPr>
            <w:r>
              <w:rPr>
                <w:rFonts w:eastAsia="仿宋_GB2312"/>
              </w:rPr>
              <w:t>黄曲霉毒素</w:t>
            </w:r>
            <w:r>
              <w:rPr>
                <w:rFonts w:eastAsia="仿宋_GB2312"/>
              </w:rPr>
              <w:t>B</w:t>
            </w:r>
            <w:r>
              <w:rPr>
                <w:rFonts w:eastAsia="仿宋_GB2312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粗蛋白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安徽省六安市祥发饲料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安徽省六安市祥发饲料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肉用仔鸡中期配合饲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黄曲霉毒素</w:t>
            </w:r>
            <w:r>
              <w:rPr>
                <w:rFonts w:eastAsia="仿宋_GB2312"/>
              </w:rPr>
              <w:t>B</w:t>
            </w:r>
            <w:r>
              <w:rPr>
                <w:rFonts w:eastAsia="仿宋_GB2312"/>
                <w:vertAlign w:val="subscript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安徽省宿州市天诚饲料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安徽省宿州市天诚饲料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皖农</w:t>
            </w:r>
            <w:r>
              <w:rPr>
                <w:rFonts w:eastAsia="仿宋_GB2312"/>
              </w:rPr>
              <w:t>882</w:t>
            </w:r>
            <w:r>
              <w:rPr>
                <w:rFonts w:eastAsia="仿宋_GB2312"/>
              </w:rPr>
              <w:t>良种猪复合预混合饲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铅</w:t>
            </w:r>
            <w:r>
              <w:rPr>
                <w:rFonts w:eastAsia="仿宋_GB2312"/>
              </w:rPr>
              <w:t>、铜、维生素</w:t>
            </w:r>
            <w:r>
              <w:rPr>
                <w:rFonts w:eastAsia="仿宋_GB2312"/>
              </w:rPr>
              <w:t>E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安徽省阜阳市中加合资安徽诺伟康饲料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安</w:t>
            </w:r>
            <w:r>
              <w:rPr>
                <w:rFonts w:eastAsia="仿宋_GB2312"/>
              </w:rPr>
              <w:t>徽省阜阳市中加合资安徽诺伟康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良种乳猪全价颗粒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黄曲霉毒素</w:t>
            </w:r>
            <w:r>
              <w:rPr>
                <w:rFonts w:eastAsia="仿宋_GB2312"/>
              </w:rPr>
              <w:t>B</w:t>
            </w:r>
            <w:r>
              <w:rPr>
                <w:rFonts w:eastAsia="仿宋_GB2312"/>
                <w:vertAlign w:val="subscript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江西省南昌市旺大生物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湖北省襄樊市南漳县王德宝饲料经营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快大宝大猪复合预混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砷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江西省赣州市八维生物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东省雷州市仕坡猪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12</w:t>
            </w:r>
            <w:r>
              <w:rPr>
                <w:rFonts w:eastAsia="仿宋_GB2312"/>
              </w:rPr>
              <w:t>小猪复合预混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砷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江西省南昌市正力饲料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江西省南昌市罗维刚饲料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正力</w:t>
            </w:r>
            <w:r>
              <w:rPr>
                <w:rFonts w:eastAsia="仿宋_GB2312"/>
              </w:rPr>
              <w:t>325</w:t>
            </w:r>
            <w:r>
              <w:rPr>
                <w:rFonts w:eastAsia="仿宋_GB2312"/>
              </w:rPr>
              <w:t>肉中鸭配合饲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铅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江西省南昌市领农生物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江西省南昌市领农生物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WT414</w:t>
            </w:r>
            <w:r>
              <w:rPr>
                <w:rFonts w:eastAsia="仿宋_GB2312"/>
              </w:rPr>
              <w:t>大猪复合预混合饲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砷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江西省南昌市蓝鱼实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江西省抚州市东乡县兴旺饲料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MF9013</w:t>
            </w:r>
            <w:r>
              <w:rPr>
                <w:rFonts w:eastAsia="仿宋_GB2312"/>
              </w:rPr>
              <w:t>生长肥育猪后期用强化复合预混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砷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滨州市昌达饲料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安徽省安庆市苏宜饲料经营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脱脂鱼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铬、镉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荣成市人和镇渔业开发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安徽省淮南市凤台县畜牧开发中心</w:t>
            </w:r>
            <w:r>
              <w:rPr>
                <w:rFonts w:eastAsia="仿宋_GB2312"/>
              </w:rPr>
              <w:t>门市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脱脂鱼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铬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荣成市牧隆鱼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西省长治市富民饲料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鱼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铬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河南省郑州市北京牧王集团郑州市牧王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“</w:t>
            </w:r>
            <w:r>
              <w:rPr>
                <w:rFonts w:eastAsia="仿宋_GB2312"/>
              </w:rPr>
              <w:t>牧隆”牌脱脂鱼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铬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山东省荣成市港湾鸿海鱼粉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江苏省徐州市海阔六和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鱼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铬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临沂市万通饲料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贵州省遵义市绿安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肉松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沙门氏菌</w:t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河南省信阳市固始六和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安徽省六安市崔勤兽药饲料门市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肉用仔鸡中期配合饲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黄曲霉毒素</w:t>
            </w:r>
            <w:r>
              <w:rPr>
                <w:rFonts w:eastAsia="仿宋_GB2312"/>
              </w:rPr>
              <w:t>B</w:t>
            </w:r>
            <w:r>
              <w:rPr>
                <w:rFonts w:eastAsia="仿宋_GB2312"/>
                <w:vertAlign w:val="subscript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河南省正源牧业（商丘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河南省驻马店市泌阳县正源饲料门市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生长肥育猪前期复合预混合饲料（</w:t>
            </w:r>
            <w:r>
              <w:rPr>
                <w:rFonts w:eastAsia="仿宋_GB2312"/>
              </w:rPr>
              <w:t>4%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5742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砷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河南省南阳市牧鹤饲料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湖北省襄樊市谷城县龚春先鸡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产蛋鸡高峰期浓缩饲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铅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河南省长葛市金正肉粉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河南省郑州市北京牧王集团郑州市牧王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肉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沙门氏菌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河南省鹤壁市浚县腾达饲料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安徽省淮北市濉溪县和美华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肉骨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铬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湖北省</w:t>
            </w:r>
            <w:r>
              <w:rPr>
                <w:rFonts w:eastAsia="仿宋_GB2312"/>
              </w:rPr>
              <w:t>黄冈市</w:t>
            </w:r>
            <w:r>
              <w:rPr>
                <w:rFonts w:eastAsia="仿宋_GB2312"/>
              </w:rPr>
              <w:t>市金禾饲料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湖北省</w:t>
            </w:r>
            <w:r>
              <w:rPr>
                <w:rFonts w:eastAsia="仿宋_GB2312"/>
              </w:rPr>
              <w:t>黄冈</w:t>
            </w:r>
            <w:r>
              <w:rPr>
                <w:rFonts w:eastAsia="仿宋_GB2312"/>
              </w:rPr>
              <w:t>市金禾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%</w:t>
            </w:r>
            <w:r>
              <w:rPr>
                <w:rFonts w:eastAsia="仿宋_GB2312"/>
              </w:rPr>
              <w:t>肥育猪前期复合预混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砷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湖北省孝感市正应饲料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湖北省孝感市正应饲料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%</w:t>
            </w:r>
            <w:r>
              <w:rPr>
                <w:rFonts w:eastAsia="仿宋_GB2312"/>
              </w:rPr>
              <w:t>生长肥育猪前期复合预混料（中猪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砷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湖北省黄冈市浠水县四方饲料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湖北省黄冈市浠水县四方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产蛋鸡高峰期配合饲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镉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湖南省岳阳市正虹科技发展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安徽省阜阳市颍上县邹西安养猪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28</w:t>
            </w:r>
            <w:r>
              <w:rPr>
                <w:rFonts w:eastAsia="仿宋_GB2312"/>
              </w:rPr>
              <w:t>仔猪复合预混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砷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湖南省长沙市湘久阳饲料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江西省南昌市海通农牧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饲料级肉骨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铬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东省广州市正大康地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贵州省铜广东正大康地饲料铜仁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000</w:t>
            </w:r>
            <w:r>
              <w:rPr>
                <w:rFonts w:eastAsia="仿宋_GB2312"/>
              </w:rPr>
              <w:t>瘦肉型猪浓缩饲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沙门氏菌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广东省茂名市电白县金牧康饲料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江苏省靖江市永明畜禽养殖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肉骨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沙门氏菌、铬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重庆市石柱土家族自治县合力饲料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重庆市石柱土家族自治县合力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合力宝生长肥育猪预混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砷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贵州省安顺市西秀区畜望饲料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贵州省安顺市西秀区畜望饲料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乳猪浓缩饲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铅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贵州省贵阳市华港饲料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贵州省毕节地区赫章县城关镇解放东路李光辉兽药饲料经营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10</w:t>
            </w:r>
            <w:r>
              <w:rPr>
                <w:rFonts w:eastAsia="仿宋_GB2312"/>
              </w:rPr>
              <w:t>鸡配合饲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黄曲霉毒素</w:t>
            </w:r>
            <w:r>
              <w:rPr>
                <w:rFonts w:eastAsia="仿宋_GB2312"/>
              </w:rPr>
              <w:t>B</w:t>
            </w:r>
            <w:r>
              <w:rPr>
                <w:rFonts w:eastAsia="仿宋_GB2312"/>
                <w:vertAlign w:val="subscript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贵州黔东南苗族侗族自治州凯里营盘西路博亿畜禽养殖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10</w:t>
            </w:r>
            <w:r>
              <w:rPr>
                <w:rFonts w:eastAsia="仿宋_GB2312"/>
              </w:rPr>
              <w:t>肉小鸡配合饲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黄曲霉毒素</w:t>
            </w:r>
            <w:r>
              <w:rPr>
                <w:rFonts w:eastAsia="仿宋_GB2312"/>
              </w:rPr>
              <w:t>B</w:t>
            </w:r>
            <w:r>
              <w:rPr>
                <w:rFonts w:eastAsia="仿宋_GB2312"/>
                <w:vertAlign w:val="subscript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云南省昆明市丰庆饲料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贵州省黔西南布依族苗族自治州兴义市富民路</w:t>
            </w:r>
            <w:r>
              <w:rPr>
                <w:rFonts w:eastAsia="仿宋_GB2312"/>
              </w:rPr>
              <w:t>106#</w:t>
            </w:r>
            <w:r>
              <w:rPr>
                <w:rFonts w:eastAsia="仿宋_GB2312"/>
              </w:rPr>
              <w:t>母启权兽药饲料经营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丰庆</w:t>
            </w:r>
            <w:r>
              <w:rPr>
                <w:rFonts w:eastAsia="仿宋_GB2312"/>
              </w:rPr>
              <w:t>450</w:t>
            </w:r>
            <w:r>
              <w:rPr>
                <w:rFonts w:eastAsia="仿宋_GB2312"/>
              </w:rPr>
              <w:t>生长育肥猪浓缩饲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沙门氏菌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云南省昆明市金满堂饲料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贵州省毕节地区赫章县城关镇大石桥强宁兽药经营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肉鸡配合饲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黄曲霉毒素</w:t>
            </w:r>
            <w:r>
              <w:rPr>
                <w:rFonts w:eastAsia="仿宋_GB2312"/>
              </w:rPr>
              <w:t>B</w:t>
            </w:r>
            <w:r>
              <w:rPr>
                <w:rFonts w:eastAsia="仿宋_GB2312"/>
                <w:vertAlign w:val="subscript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云南省大理希望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云南省保山市隆阳区蒲缥杨昌周饲料门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900</w:t>
            </w:r>
            <w:r>
              <w:rPr>
                <w:rFonts w:eastAsia="仿宋_GB2312"/>
              </w:rPr>
              <w:t>仔猪前期配合饲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黄曲霉毒素</w:t>
            </w:r>
            <w:r>
              <w:rPr>
                <w:rFonts w:eastAsia="仿宋_GB2312"/>
              </w:rPr>
              <w:t>B</w:t>
            </w:r>
            <w:r>
              <w:rPr>
                <w:rFonts w:eastAsia="仿宋_GB2312"/>
                <w:vertAlign w:val="subscript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云南省大理市雄望饲料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云南省大理白族自治州吴祖龙兽药饲料门市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51</w:t>
            </w:r>
            <w:r>
              <w:rPr>
                <w:rFonts w:eastAsia="仿宋_GB2312"/>
              </w:rPr>
              <w:t>仔猪前期颗粒饲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黄曲霉毒素</w:t>
            </w:r>
            <w:r>
              <w:rPr>
                <w:rFonts w:eastAsia="仿宋_GB2312"/>
              </w:rPr>
              <w:t>B</w:t>
            </w:r>
            <w:r>
              <w:rPr>
                <w:rFonts w:eastAsia="仿宋_GB2312"/>
                <w:vertAlign w:val="subscript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云南省德宏傣族景颇族自治州凤姣牧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云南省保山市隆阳区蒲缥蒋维松饲料门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佳财</w:t>
            </w:r>
            <w:r>
              <w:rPr>
                <w:rFonts w:eastAsia="仿宋_GB2312"/>
              </w:rPr>
              <w:t>106</w:t>
            </w:r>
            <w:r>
              <w:rPr>
                <w:rFonts w:eastAsia="仿宋_GB2312"/>
              </w:rPr>
              <w:t>肉鸡配合饲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黄曲霉毒素</w:t>
            </w:r>
            <w:r>
              <w:rPr>
                <w:rFonts w:eastAsia="仿宋_GB2312"/>
              </w:rPr>
              <w:t>B</w:t>
            </w:r>
            <w:r>
              <w:rPr>
                <w:rFonts w:eastAsia="仿宋_GB2312"/>
                <w:vertAlign w:val="subscript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云南省大理白族自治州恒星饲料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云南省大理白族自治州恒星饲料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710</w:t>
            </w:r>
            <w:r>
              <w:rPr>
                <w:rFonts w:eastAsia="仿宋_GB2312"/>
              </w:rPr>
              <w:t>肉用仔鸡前期配合饲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黄曲霉毒素</w:t>
            </w:r>
            <w:r>
              <w:rPr>
                <w:rFonts w:eastAsia="仿宋_GB2312"/>
              </w:rPr>
              <w:t>B</w:t>
            </w:r>
            <w:r>
              <w:rPr>
                <w:rFonts w:eastAsia="仿宋_GB2312"/>
                <w:vertAlign w:val="subscript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陕西省西安市高陵县新福生化综合加工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陕西省西安市高陵县达利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肉骨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铬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青海省</w:t>
            </w:r>
            <w:r>
              <w:rPr>
                <w:rFonts w:eastAsia="仿宋_GB2312"/>
              </w:rPr>
              <w:t>西宁市晨红饲料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甘肃省白银市靖远瑞丰饲料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肉骨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铬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甘肃省白银市靖远瑞丰饲料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甘肃省白银市靖远瑞丰饲料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26</w:t>
            </w:r>
            <w:r>
              <w:rPr>
                <w:rFonts w:eastAsia="仿宋_GB2312"/>
              </w:rPr>
              <w:t>产蛋鸡浓缩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铅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甘肃省定西市陇西县骨粉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陕西省西安市新希望产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饲料用肉骨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08:00Z</dcterms:created>
  <dc:creator>MC SYSTEM</dc:creator>
  <dc:description/>
  <cp:keywords/>
  <dc:language>en-US</dc:language>
  <cp:lastModifiedBy>李大鹏</cp:lastModifiedBy>
  <cp:lastPrinted>2008-06-12T18:40:00Z</cp:lastPrinted>
  <dcterms:modified xsi:type="dcterms:W3CDTF">2010-08-13T01:10:00Z</dcterms:modified>
  <cp:revision>92</cp:revision>
  <dc:subject/>
  <dc:title>附表10</dc:title>
</cp:coreProperties>
</file>