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饲料添加剂不合格企业和产品名单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4"/>
        <w:gridCol w:w="3420"/>
        <w:gridCol w:w="1800"/>
        <w:gridCol w:w="1440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标示生产企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检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合格项目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静海县禽泰兽药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北省张家口市宣化县永旺饲料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氯化胆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含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西青区开发区黎明实业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省荆州市监利粤星实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氯化胆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含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北环球饲料添加剂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南省许昌市禹州广东温氏家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甜菜碱盐酸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含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北省沧州市环球饲料添加剂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苏省淮安市淮阴种猪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氯化胆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含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北省沧州市合利兽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北省衡水市饶阳县腾辉饲料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氯化胆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含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北省沧州市康达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东省潍坊市顺达仁诚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氯化胆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含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北省沧州市千禧饲料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省荆州市城南今楚饲料加工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氯化胆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含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宁省鞍山市干山区兴达矿物质预处理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蒙古自治区赤峰市双兴牧业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水硫酸亚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含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砷</w:t>
            </w:r>
          </w:p>
        </w:tc>
      </w:tr>
      <w:tr>
        <w:trPr>
          <w:trHeight w:val="6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蒙古自治区通辽市宏程饲料责任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水硫酸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含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济南市汇博应用化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省洛阳市泛亚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柳泉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甜菜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含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东省济南市汇博应用化学研究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京市顺义区大正双盛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甜菜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含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潍坊市加加牧业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庆市荣昌县西部兽药饲料市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合甜菜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含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2:00Z</dcterms:created>
  <dc:creator>MC SYSTEM</dc:creator>
  <dc:description/>
  <cp:keywords/>
  <dc:language>en-US</dc:language>
  <cp:lastModifiedBy>李大鹏</cp:lastModifiedBy>
  <cp:lastPrinted>2008-06-12T18:40:00Z</cp:lastPrinted>
  <dcterms:modified xsi:type="dcterms:W3CDTF">2010-08-13T02:39:00Z</dcterms:modified>
  <cp:revision>25</cp:revision>
  <dc:subject/>
  <dc:title>附表10</dc:title>
</cp:coreProperties>
</file>