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出违禁药物和违禁添加物企业（养殖户）和产品名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1440"/>
        <w:gridCol w:w="1672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标示生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受检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样品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不合格项目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海兴县弘宇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通辽宏程饲料责任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产鱼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孔雀石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隐性孔雀石绿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通辽市河西镇开发区丰田饲料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海兴县康隆渔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赤峰市红山区胜利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鱼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孔雀石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隐性孔雀石绿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包头市青山区王老大村恩全胜养鸡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包头市青山区王老大村恩全胜养鸡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拌蛋鸡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氯霉素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辽宁省</w:t>
            </w:r>
            <w:r>
              <w:rPr>
                <w:rFonts w:eastAsia="仿宋_GB2312"/>
              </w:rPr>
              <w:t>大连庄河市余财鱼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通辽市金珠饲料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产鱼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孔雀石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隐性孔雀石绿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枣庄市台儿庄区马兰屯镇彭楼村陈治梅养鸡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枣庄市台儿庄区马兰屯镇彭楼村陈治梅养鸡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产蛋鸡自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孔雀石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隐性孔雀石绿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山东省</w:t>
            </w:r>
            <w:r>
              <w:rPr>
                <w:rFonts w:eastAsia="仿宋_GB2312"/>
              </w:rPr>
              <w:t>德州市平原县三唐乡曲六店村通达养鸭基地冯玉海养殖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德州市平原县三唐乡曲六店村通达养鸭基地冯玉海养殖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蛋鸭自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孔雀石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隐性孔雀石绿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山东省</w:t>
            </w:r>
            <w:r>
              <w:rPr>
                <w:rFonts w:eastAsia="仿宋_GB2312"/>
              </w:rPr>
              <w:t>青岛</w:t>
            </w:r>
            <w:r>
              <w:rPr>
                <w:rFonts w:eastAsia="仿宋_GB2312"/>
              </w:rPr>
              <w:t>市</w:t>
            </w:r>
            <w:r>
              <w:rPr>
                <w:rFonts w:eastAsia="仿宋_GB2312"/>
              </w:rPr>
              <w:t>仁海水产饲料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青岛市即墨温泉水产养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高密度对虾配合饲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隐性孔雀石绿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</w:t>
            </w:r>
            <w:r>
              <w:rPr>
                <w:rFonts w:eastAsia="仿宋_GB2312"/>
              </w:rPr>
              <w:t>省</w:t>
            </w:r>
            <w:r>
              <w:rPr>
                <w:rFonts w:eastAsia="仿宋_GB2312"/>
              </w:rPr>
              <w:t>济南海洋恒昌渔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东省肇庆市四会市城中区德正饲料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鱼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聚氰胺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鄢陵县彭店乡郜村铺村惠民养牛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鄢陵县彭店乡郜村铺村惠民养牛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肉牛</w:t>
            </w:r>
            <w:r>
              <w:rPr>
                <w:rFonts w:eastAsia="仿宋_GB2312"/>
              </w:rPr>
              <w:t>尿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盐酸克伦特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4:00Z</dcterms:created>
  <dc:creator>qinchao</dc:creator>
  <dc:description/>
  <cp:keywords/>
  <dc:language>en-US</dc:language>
  <cp:lastModifiedBy>王瑞国/饲料处/畜牧业司/农业部</cp:lastModifiedBy>
  <dcterms:modified xsi:type="dcterms:W3CDTF">2010-08-23T05:48:00Z</dcterms:modified>
  <cp:revision>7</cp:revision>
  <dc:subject/>
  <dc:title>附表24</dc:title>
</cp:coreProperties>
</file>