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检测指标严重不合格产品名单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420"/>
        <w:gridCol w:w="3615"/>
        <w:gridCol w:w="2700"/>
        <w:gridCol w:w="1440"/>
        <w:gridCol w:w="1440"/>
        <w:gridCol w:w="1080"/>
      </w:tblGrid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标示生产企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受检企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不合格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标示标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检测值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北京市丰台区金农饲料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徽省阜阳市颍上县祁华松养猪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北京金新农</w:t>
            </w:r>
            <w:r>
              <w:rPr>
                <w:rFonts w:eastAsia="仿宋_GB2312"/>
                <w:color w:val="000000"/>
              </w:rPr>
              <w:t>4%</w:t>
            </w:r>
            <w:r>
              <w:rPr>
                <w:rFonts w:eastAsia="仿宋_GB2312"/>
                <w:color w:val="000000"/>
              </w:rPr>
              <w:t>仔猪后期预混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维生素</w:t>
            </w:r>
            <w:r>
              <w:rPr>
                <w:rFonts w:eastAsia="仿宋_GB2312"/>
                <w:color w:val="000000"/>
              </w:rPr>
              <w:t>E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天津市静海县禽泰兽药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河北省张家口市宣化县永旺饲料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氯化胆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主含量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%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未检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天津市静海县惠普饲料添加剂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河北省张家口市万全县龙马兽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亚硒酸钠维生素</w:t>
            </w:r>
            <w:r>
              <w:rPr>
                <w:rFonts w:eastAsia="仿宋_GB2312"/>
                <w:color w:val="000000"/>
              </w:rPr>
              <w:t>E</w:t>
            </w:r>
            <w:r>
              <w:rPr>
                <w:rFonts w:eastAsia="仿宋_GB2312"/>
                <w:color w:val="000000"/>
              </w:rPr>
              <w:t>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维生素</w:t>
            </w:r>
            <w:r>
              <w:rPr>
                <w:rFonts w:eastAsia="仿宋_GB2312"/>
                <w:color w:val="000000"/>
              </w:rPr>
              <w:t>E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.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天津市静海县利通饲料添加剂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徽省六安市科健兽药饲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高效磷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主含量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color w:val="000000"/>
              </w:rPr>
              <w:t>﹪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.0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河北省沧州市环球饲料添加剂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江苏省淮安市淮阴种猪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0%</w:t>
            </w:r>
            <w:r>
              <w:rPr>
                <w:rFonts w:eastAsia="仿宋_GB2312"/>
                <w:color w:val="000000"/>
              </w:rPr>
              <w:t>氯化胆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主含量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%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未检出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河北省石家庄市先锋动物药业有限公司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甘肃省临夏回族自治州康地饲料药械服务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微量元素预混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铜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6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锌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未检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河北省沧州市千禧饲料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湖北省荆州市城南今楚饲料加工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氯化胆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主含量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%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未检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河北省唐山市玉田县彩亭桥金龙饲料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河北省唐山市丰润建平门市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骨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总磷（</w:t>
            </w:r>
            <w:r>
              <w:rPr>
                <w:rFonts w:eastAsia="仿宋_GB2312"/>
                <w:color w:val="000000"/>
              </w:rPr>
              <w:t>%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.04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黑龙江省哈尔滨市三盈饲料添加剂厂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内蒙古赤峰市敖汉旗赵中华动物诊疗室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畜禽用微量元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铜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700-9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.69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锌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5.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黑龙江省哈尔滨市巨龙饲料科技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内蒙古自治区赤峰市巴林左旗向阳兽药门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高蛋白多维酵母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粗蛋白（</w:t>
            </w:r>
            <w:r>
              <w:rPr>
                <w:color w:val="000000"/>
              </w:rPr>
              <w:t>﹪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.2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黑龙江省哈尔滨市</w:t>
            </w:r>
            <w:bookmarkStart w:id="0" w:name="OLE_LINK1"/>
            <w:r>
              <w:rPr>
                <w:rFonts w:eastAsia="仿宋_GB2312"/>
                <w:color w:val="000000"/>
              </w:rPr>
              <w:t>新春兽药饲料添加剂厂</w:t>
            </w:r>
            <w:bookmarkEnd w:id="0"/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内蒙古自治区通辽</w:t>
            </w:r>
            <w:r>
              <w:rPr>
                <w:rFonts w:eastAsia="仿宋_GB2312"/>
                <w:color w:val="000000"/>
              </w:rPr>
              <w:t>市</w:t>
            </w:r>
            <w:r>
              <w:rPr>
                <w:rFonts w:eastAsia="仿宋_GB2312"/>
                <w:color w:val="000000"/>
              </w:rPr>
              <w:t>永康兽药商店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维生素</w:t>
            </w:r>
            <w:r>
              <w:rPr>
                <w:rFonts w:eastAsia="仿宋_GB2312"/>
                <w:color w:val="000000"/>
              </w:rPr>
              <w:t>AD</w:t>
            </w:r>
            <w:r>
              <w:rPr>
                <w:rFonts w:eastAsia="仿宋_GB2312"/>
                <w:color w:val="000000"/>
                <w:vertAlign w:val="subscript"/>
              </w:rPr>
              <w:t>3</w:t>
            </w:r>
            <w:r>
              <w:rPr>
                <w:rFonts w:eastAsia="仿宋_GB2312"/>
                <w:color w:val="000000"/>
              </w:rPr>
              <w:t>E</w:t>
            </w:r>
            <w:r>
              <w:rPr>
                <w:rFonts w:eastAsia="仿宋_GB2312"/>
                <w:color w:val="000000"/>
              </w:rPr>
              <w:t>粉（鱼肝油专供畜禽用预混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维生素</w:t>
            </w:r>
            <w:r>
              <w:rPr>
                <w:rFonts w:eastAsia="仿宋_GB2312"/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未检出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维生素</w:t>
            </w:r>
            <w:r>
              <w:rPr>
                <w:rFonts w:eastAsia="仿宋_GB2312"/>
                <w:color w:val="000000"/>
              </w:rPr>
              <w:t>E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.4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维生素</w:t>
            </w:r>
            <w:r>
              <w:rPr>
                <w:rFonts w:eastAsia="仿宋_GB2312"/>
                <w:color w:val="000000"/>
              </w:rPr>
              <w:t>D</w:t>
            </w:r>
            <w:r>
              <w:rPr>
                <w:rFonts w:eastAsia="仿宋_GB2312"/>
                <w:color w:val="000000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未检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江苏省扬州市联邦动物营养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江苏省如皋市搬经镇畜牧兽医站第一门市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%</w:t>
            </w:r>
            <w:r>
              <w:rPr>
                <w:rFonts w:eastAsia="仿宋_GB2312"/>
                <w:color w:val="000000"/>
              </w:rPr>
              <w:t>小猪用复合预混料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5741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维生素</w:t>
            </w:r>
            <w:r>
              <w:rPr>
                <w:rFonts w:eastAsia="仿宋_GB2312"/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0000-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未检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江苏省泰州市宏峰生物科技有限公司（生产基地：沧州市牧田饲料有限公司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浙江省台州市三门县建华水产养殖服务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预混料（维生素</w:t>
            </w:r>
            <w:r>
              <w:rPr>
                <w:rFonts w:eastAsia="仿宋_GB2312"/>
                <w:color w:val="000000"/>
              </w:rPr>
              <w:t>CA</w:t>
            </w:r>
            <w:r>
              <w:rPr>
                <w:rFonts w:eastAsia="仿宋_GB2312"/>
                <w:color w:val="000000"/>
              </w:rPr>
              <w:t>硒</w:t>
            </w:r>
            <w:r>
              <w:rPr>
                <w:rFonts w:eastAsia="仿宋_GB2312"/>
                <w:color w:val="000000"/>
              </w:rPr>
              <w:t>E</w:t>
            </w:r>
            <w:r>
              <w:rPr>
                <w:rFonts w:eastAsia="仿宋_GB2312"/>
                <w:color w:val="000000"/>
              </w:rPr>
              <w:t>泼洒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维生素</w:t>
            </w:r>
            <w:r>
              <w:rPr>
                <w:rFonts w:eastAsia="仿宋_GB2312"/>
                <w:color w:val="000000"/>
              </w:rPr>
              <w:t>E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7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浙江省湖州市德清县新市镇银牧饲料酵母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浙江省绍兴市新昌县城关金牧饲料经营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饲料酵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粗蛋白（</w:t>
            </w:r>
            <w:r>
              <w:rPr>
                <w:rFonts w:eastAsia="仿宋_GB2312"/>
                <w:color w:val="000000"/>
              </w:rPr>
              <w:t>%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.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浙江省杭州市诚信生物科技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浙江省台州市天台县平桥镇前山葛村饲料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.5%</w:t>
            </w:r>
            <w:r>
              <w:rPr>
                <w:rFonts w:eastAsia="仿宋_GB2312"/>
                <w:color w:val="000000"/>
              </w:rPr>
              <w:t>猪用复合预混合饲料（诚信猪快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维生素</w:t>
            </w:r>
            <w:r>
              <w:rPr>
                <w:rFonts w:eastAsia="仿宋_GB2312"/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80000-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未检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浙江省湖州市安吉县丰牧兽药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浙江省台州市椒江椒南双赢畜禽兽药经营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禽用微量元素预混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铜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520-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浙江省湖州市德清县新市镇亚天亚饲料酵母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浙江省丽水市龙泉市嘉华饲料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饲用啤酒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粗蛋白（</w:t>
            </w:r>
            <w:r>
              <w:rPr>
                <w:rFonts w:eastAsia="仿宋_GB2312"/>
                <w:color w:val="000000"/>
              </w:rPr>
              <w:t>%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.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徽省六安市恒大科技饲料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湖北省安陆市李建安饲料加工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产蛋鸡高峰期复合预混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锌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00-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4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江西省赣州市利华兽药有限公司预混料厂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浙江省台州市三门县文浩饲料批发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预混料（肥猪灵预混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铜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锌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5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河南省郑州市利邦动物药业有限公司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浙江省台州市椒江凌风兽药经营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复方多种维生素预混料（金维素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维生素</w:t>
            </w:r>
            <w:r>
              <w:rPr>
                <w:rFonts w:eastAsia="仿宋_GB2312"/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未检出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维生素</w:t>
            </w:r>
            <w:r>
              <w:rPr>
                <w:rFonts w:eastAsia="仿宋_GB2312"/>
                <w:color w:val="000000"/>
              </w:rPr>
              <w:t>E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未检出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维生素</w:t>
            </w:r>
            <w:r>
              <w:rPr>
                <w:rFonts w:eastAsia="仿宋_GB2312"/>
                <w:color w:val="000000"/>
              </w:rPr>
              <w:t>D</w:t>
            </w:r>
            <w:r>
              <w:rPr>
                <w:rFonts w:eastAsia="仿宋_GB2312"/>
                <w:color w:val="000000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未检出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河南省开封市盛瑞德动物药业有限公司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山东省枣庄市鸿晟畜牧有限公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超强多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维生素</w:t>
            </w:r>
            <w:r>
              <w:rPr>
                <w:rFonts w:eastAsia="仿宋_GB2312"/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5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未检出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维生素</w:t>
            </w:r>
            <w:r>
              <w:rPr>
                <w:rFonts w:eastAsia="仿宋_GB2312"/>
                <w:color w:val="000000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mg</w:t>
            </w:r>
            <w:r>
              <w:rPr>
                <w:rFonts w:eastAsia="仿宋_GB2312"/>
                <w:color w:val="000000"/>
              </w:rPr>
              <w:t>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未检出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维生素</w:t>
            </w:r>
            <w:r>
              <w:rPr>
                <w:rFonts w:eastAsia="仿宋_GB2312"/>
                <w:color w:val="000000"/>
              </w:rPr>
              <w:t>D</w:t>
            </w:r>
            <w:r>
              <w:rPr>
                <w:rFonts w:eastAsia="仿宋_GB2312"/>
                <w:color w:val="000000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未检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湖南省岳阳市正虹科技发展股份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徽省阜阳市颍上县邹西安养猪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8</w:t>
            </w:r>
            <w:r>
              <w:rPr>
                <w:rFonts w:eastAsia="仿宋_GB2312"/>
                <w:color w:val="000000"/>
              </w:rPr>
              <w:t>仔猪复合预混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维生素</w:t>
            </w:r>
            <w:r>
              <w:rPr>
                <w:rFonts w:eastAsia="仿宋_GB2312"/>
                <w:color w:val="000000"/>
              </w:rPr>
              <w:t>E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广西壮族自治区防城港市大洋饲料开发有限责任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广东省湛江市梁妃娟养殖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猪用复合预混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维生素</w:t>
            </w:r>
            <w:r>
              <w:rPr>
                <w:rFonts w:eastAsia="仿宋_GB2312"/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未检出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重庆市巴南区金欧贝饲料厂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广东省湛江市梁妃娟养殖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预混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铜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500-1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&lt;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锌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四川省遂宁市全顺饲料有限公司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甘肃省张掖市欣欣兽药商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猪用复合预混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铜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900-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.6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锌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6.4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四川省遂宁市致富饲料药业有限公司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甘肃省白银市金铃动物医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猛吃猛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铜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00-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锌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7.9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四川省遂宁市致富饲料有限公司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浙江省台州市椒江敏飞兽药经营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猪用复合预混料（猛吃猛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铜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00-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未检出</w:t>
            </w:r>
          </w:p>
        </w:tc>
      </w:tr>
      <w:tr>
        <w:trPr>
          <w:trHeight w:val="3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锌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.9</w:t>
            </w:r>
          </w:p>
        </w:tc>
      </w:tr>
      <w:tr>
        <w:trPr>
          <w:trHeight w:val="50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四川省遂宁市先峰饲料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广西壮族自治区北海市合浦佳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高铜九二</w:t>
            </w:r>
            <w:r>
              <w:rPr>
                <w:rFonts w:ascii="宋体;SimSun" w:hAnsi="宋体;SimSun" w:cs="宋体;SimSun"/>
                <w:color w:val="000000"/>
              </w:rPr>
              <w:t>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锌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四川省遂宁市家园动物营养保健品有限公司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河北省唐山市丰润敏东兽药门市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暴长两月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维生素</w:t>
            </w:r>
            <w:r>
              <w:rPr>
                <w:rFonts w:eastAsia="仿宋_GB2312"/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58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铜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四川省遂宁市缔一动物药业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新疆维吾尔自治区喀什地区疏勒县西山种鸡场兽药经销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猪用复合预混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铜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00-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四川省眉山市东坡区金龙饲料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重庆市綦江县三角镇王和强经营门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生长育肥猪浓缩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粗蛋白（</w:t>
            </w:r>
            <w:r>
              <w:rPr>
                <w:color w:val="000000"/>
              </w:rPr>
              <w:t>﹪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.4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四川省大英县金禾牧业有限公司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甘肃省张掖市畜禽饲料经营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猪用复合预混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铜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750-3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1.6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锌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9.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宁夏回族自治区吴忠市富康源饲料科技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宁夏回族自治区吴忠市富康源饲料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FC07</w:t>
            </w:r>
            <w:r>
              <w:rPr>
                <w:rFonts w:eastAsia="仿宋_GB2312"/>
                <w:color w:val="000000"/>
              </w:rPr>
              <w:t>蛋小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中鸡预混饲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维生素</w:t>
            </w:r>
            <w:r>
              <w:rPr>
                <w:rFonts w:eastAsia="仿宋_GB2312"/>
                <w:color w:val="000000"/>
              </w:rPr>
              <w:t>E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00:00Z</dcterms:created>
  <dc:creator>qinchao</dc:creator>
  <dc:description/>
  <cp:keywords/>
  <dc:language>en-US</dc:language>
  <cp:lastModifiedBy>李大鹏</cp:lastModifiedBy>
  <dcterms:modified xsi:type="dcterms:W3CDTF">2010-08-16T03:16:00Z</dcterms:modified>
  <cp:revision>13</cp:revision>
  <dc:subject/>
  <dc:title>附表30 </dc:title>
</cp:coreProperties>
</file>