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乳制品企业检验能力工作记录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乳制品企业开展三聚氰胺能力验证工作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（签章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盲样编号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样品状态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测起止时间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许可审查组人员（签名）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乳制品企业三聚氰胺结果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260"/>
        <w:gridCol w:w="1440"/>
        <w:gridCol w:w="2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仪器及型号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聚氰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3388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检测值按标准方法要求保留有效数字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乳制品企业检验能力工作记录表后应附标准样品色谱图、样品色谱图、相应的原始记录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28"/>
          <w:szCs w:val="28"/>
        </w:rPr>
      </w:pPr>
      <w:r>
        <w:rPr>
          <w:rFonts w:eastAsia="黑体;SimHei" w:cs="宋体;SimSun" w:ascii="黑体;SimHei" w:hAnsi="黑体;SimHei"/>
          <w:spacing w:val="4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6:00Z</dcterms:created>
  <dc:creator>张国华</dc:creator>
  <dc:description/>
  <cp:keywords/>
  <dc:language>en-US</dc:language>
  <cp:lastModifiedBy>Administrator</cp:lastModifiedBy>
  <dcterms:modified xsi:type="dcterms:W3CDTF">2011-03-10T01:36:00Z</dcterms:modified>
  <cp:revision>2</cp:revision>
  <dc:subject/>
  <dc:title>天津市质量技术监督局</dc:title>
</cp:coreProperties>
</file>